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«Кокшай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»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2                                                                                          с. Кокша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13                                                                            17 декабр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Кокшайское сельское поселение» № 49 от 27.08.2010 года «Об утверждении Правил благоустройства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естом Прокуратуры Звениговского района № 02-03-10 от 21.09.2010 г. и в целях приведения в соответствие с действующим законодательством Российской Федерации и Республики Марий Эл, Собрание депутатов МО «Кокшайское сельское поселение» РЕШ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Правила благоустройства территорий муниципального образования «Кокшайское сельское поселение», утвержденные решением Собрания депутатов муниципального образования «Кокшайское сельское поселение» от 27.08.2010 г. № 49 следующие </w:t>
      </w: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 Пунк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работ по уборке, санитарной очистке и благоустройству территорий возлагается на администрацию МО "Кокшайское сельское поселение" с привлечением на добровольной основе граждан для выполнения социально-значимых для поселения работ в целях решения вопросов организации благоустройства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унк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 раздел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 исключи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В пунк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а </w:t>
      </w: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85 %» заменить цифрой «95 %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 Пункт 1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изложить в следующей редакции: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ица, виновные в нарушении настоящих Правил, несут ответственность в соответствии с Законом Республики Марий Эл «Об административных правонарушениях в Республике Марий Эл» № 43-З, от 04.12.2002 г.»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 момента обнародовани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Ш.Г. Хабибрахма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0:00Z</dcterms:created>
  <dc:creator>User</dc:creator>
  <dc:description/>
  <cp:keywords/>
  <dc:language>en-US</dc:language>
  <cp:lastModifiedBy>user08</cp:lastModifiedBy>
  <cp:lastPrinted>2009-06-09T02:56:00Z</cp:lastPrinted>
  <dcterms:modified xsi:type="dcterms:W3CDTF">2010-12-16T07:12:00Z</dcterms:modified>
  <cp:revision>11</cp:revision>
  <dc:subject/>
  <dc:title>РЕШЕНИЕ</dc:title>
</cp:coreProperties>
</file>